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bookmarkStart w:id="0" w:name="Текст"/>
      <w:bookmarkStart w:id="1" w:name="Текст"/>
      <w:bookmarkEnd w:id="1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2" w:name="Текст"/>
      <w:bookmarkStart w:id="3" w:name="Текст"/>
      <w:bookmarkEnd w:id="3"/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2 году, в соответствии с требованиями Закона Приднестровской Молдавской Республики от 08.11.2018 года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, просит предоставить информацию о стоимости работ по замене системы отопления административного здания ГУП «ЕРЭС», расположенного по адресу: г. Тирасполь ул. Мира, 2, с использованием материалов заказ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Работы должны быть произведены в соответствии с </w:t>
      </w:r>
      <w:r>
        <w:rPr>
          <w:u w:val="single"/>
        </w:rPr>
        <w:t>проектной документацией</w:t>
      </w:r>
      <w:r>
        <w:rPr/>
        <w:t xml:space="preserve"> и </w:t>
      </w:r>
      <w:r>
        <w:rPr>
          <w:u w:val="single"/>
        </w:rPr>
        <w:t>техническим заданием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            </w:t>
      </w:r>
      <w:r>
        <w:rPr/>
        <w:t>Условия оплаты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предоплата 50%, оставшиеся 50% в течение 15 (пятнадцати) банковских дней с даты подписания акта выполненных работ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Срок выполнения работ – 45 календарных дней с момента предоставления объекта и материалов. 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Гарантийный срок – не менее 36 месяцев с даты подписания акта сдачи-приемки выполненных работ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общую стоимость работ на условиях, указанных в запросе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производственно-техническом отделе по телефону: 0 (533) 9-22-28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часов 30.08.2022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0:00Z</dcterms:created>
  <dc:creator>Виталий Ярский</dc:creator>
  <dc:description/>
  <cp:keywords/>
  <dc:language>en-US</dc:language>
  <cp:lastModifiedBy>Александр Ангелей</cp:lastModifiedBy>
  <cp:lastPrinted>2022-07-14T10:10:00Z</cp:lastPrinted>
  <dcterms:modified xsi:type="dcterms:W3CDTF">2022-08-23T06:41:00Z</dcterms:modified>
  <cp:revision>7</cp:revision>
  <dc:subject/>
  <dc:title/>
</cp:coreProperties>
</file>