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5672" w:firstLine="709"/>
        <w:rPr/>
      </w:pPr>
      <w:r>
        <w:rPr/>
        <w:t>Запрос № 310 от 01.03.2022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2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58"/>
        <w:gridCol w:w="1559"/>
        <w:gridCol w:w="1559"/>
      </w:tblGrid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стальной х/к 1 мм 1*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стальной х/к 1,5 мм 1*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стальной х/к 1,5 мм 1,25*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стальной г/к 2 мм 1*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стальной г/к 3 мм 1*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стальной г/к 3 мм 1,25*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стальной оцинкованный 0,45 мм 1*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 ПВЛ 3 мм 1,25х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атура Ф 1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атура Ф 12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атура Ф 14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атура Ф 16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1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атура Ф 18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круглая Ф 6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круглая Ф 8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круглая Ф 1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5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круглая Ф 16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круглая Ф 2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полоса 40*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угловая 45*45*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угловая 50*50*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угловая 63*63*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ь швеллер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ВГП Ф20*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руба ВГП Ф25*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</w:t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ВГП Ф40*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рофильная 25*25*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рофильная 40*20*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1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рофильная 40*40*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рофильная 40*40*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рофильная 50*50*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одукция должна соответствовать ГОСТ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 – склад поставщика на территории ПМР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, оставшиеся 50% в течение 15 (пятнадцати) рабочих дней с даты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.</w:t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10.03.2022 в канцелярию ГУП «ЕРЭС» по адресу: г. Тирасполь, ул. Мира, 2. тел/факс. (533)-9-14-45 или по электронной почте </w:t>
      </w:r>
      <w:r>
        <w:rPr>
          <w:u w:val="single"/>
        </w:rPr>
        <w:t>zakupki@eres.m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Виталий Ярский</dc:creator>
  <dc:description/>
  <cp:keywords/>
  <dc:language>en-US</dc:language>
  <cp:lastModifiedBy>Александр Ангелей</cp:lastModifiedBy>
  <cp:lastPrinted>2022-03-01T13:15:00Z</cp:lastPrinted>
  <dcterms:modified xsi:type="dcterms:W3CDTF">2022-03-02T12:12:00Z</dcterms:modified>
  <cp:revision>20</cp:revision>
  <dc:subject/>
  <dc:title/>
</cp:coreProperties>
</file>