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с  превышением начальной (максимальной) цены контракта,  а также условий контракта в части срока поставки, условий оплаты, условий об ответственности по обязательствам, связанных с участием в закупке отстраняются и не оцениваются.  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заявки, окончательного предложения участника закупки является цена контракта (удельный вес критерия – 100%).</w:t>
      </w:r>
    </w:p>
    <w:sectPr>
      <w:type w:val="nextPage"/>
      <w:pgSz w:w="12240" w:h="15840"/>
      <w:pgMar w:left="1701" w:right="56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6:25:00Z</dcterms:created>
  <dc:creator>admin</dc:creator>
  <dc:description/>
  <cp:keywords/>
  <dc:language>en-US</dc:language>
  <cp:lastModifiedBy>niibuh</cp:lastModifiedBy>
  <cp:lastPrinted>2021-04-05T15:46:00Z</cp:lastPrinted>
  <dcterms:modified xsi:type="dcterms:W3CDTF">2021-12-23T16:25:00Z</dcterms:modified>
  <cp:revision>2</cp:revision>
  <dc:subject/>
  <dc:title/>
</cp:coreProperties>
</file>