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60"/>
        <w:gridCol w:w="960"/>
        <w:gridCol w:w="96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РЦЕВЫ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ОТНЕНИЯ на Насосы DAB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B KLP 50- 2000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B ВРН – 180/280 50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B ВРН – 150/360/80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B CP-G 100-4800/A/BAQE/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 CP-G 65-4100/A/BAQE/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AB NKP-G 40-160/172/A/BAQE/7,5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B NKP-G 50-160/153/A/BAQE/7,5/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B NKP-G 32-125.1/115/A/BAQE/1,1/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B NKP-G 32-160/163/A/BAQE/4/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b K28/500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B NKPC-32-160 BURG MFNN MG13/28-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B NKPC-32-160 BURG MFNN MG13/28-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ab CM-G 80-740/A/BAQE/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ab CP-G 65-1900/A/BAQE/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b K11/500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B CP-GT 80-400/A/BAQE/.15T MCE150/C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B CP 50/3100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  <w:t>DAB NKP-G 50-125/115/A/BAQE/3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AB  ALP 2000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60"/>
        <w:gridCol w:w="960"/>
        <w:gridCol w:w="96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ЦЕ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ОТНЕНИЯ на Насосы WIL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O Art № 2026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O Art № 1220975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lo -1L 50/160/5.5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o IL 32/140-1.5/2  art№2033917/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  <w:t>Wilo MC 305-EM/EC/E  art№ 4046514/0704/92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o IL 50/110-1.5/2  art№2033913/0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Wilo IL 50/130-3/2  art №2033911/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  <w:t>Wilo MC 305-EM/EC/F  art № 4046514/09W47/35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Wilo IL 80/130-5.5/2  art №2034240/0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60"/>
        <w:gridCol w:w="960"/>
        <w:gridCol w:w="96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ЦЕ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ОТНЕНИЯ на Насосы  Spru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ut 22-64 3VP-DN 100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UT AUJSP 255A/24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60"/>
        <w:gridCol w:w="960"/>
        <w:gridCol w:w="96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ЦЕ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ОТНЕНИЯ на Насосы EBAR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ARA  LPS 40/4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ARA LPS 32/1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ARA LPS 40/25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ARA 3M 50-125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ЦЕ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ОТНЕНИЯ на Насосы GRUNDFO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10-05 G-A-A-E-HQQ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60"/>
        <w:gridCol w:w="960"/>
        <w:gridCol w:w="96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ЦЕ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ПЛОТНЕНИЯ на Насос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ER QB-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4:00Z</dcterms:created>
  <dc:creator>Вдовиченко СВ</dc:creator>
  <dc:description/>
  <cp:keywords/>
  <dc:language>en-US</dc:language>
  <cp:lastModifiedBy>Econom</cp:lastModifiedBy>
  <dcterms:modified xsi:type="dcterms:W3CDTF">2021-10-20T05:04:00Z</dcterms:modified>
  <cp:revision>4</cp:revision>
  <dc:subject/>
  <dc:title>№ п/п</dc:title>
</cp:coreProperties>
</file>