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>Комплект панелей теплоизоляции и уплотнительного шнура фронтальной стенки для котла ViessmannVitomax M148008.</w:t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>Комплект теплоизоляции  - 7246985</w:t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  <w:t>Шнур из стеклоткани15х2 - 9503194</w:t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62626"/>
          <w:sz w:val="28"/>
          <w:szCs w:val="28"/>
          <w:shd w:fill="FFFFFF" w:val="clear"/>
        </w:rPr>
      </w:pPr>
      <w:r>
        <w:rPr>
          <w:rFonts w:cs="Arial" w:ascii="Arial" w:hAnsi="Arial"/>
          <w:color w:val="262626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5:00Z</dcterms:created>
  <dc:creator>Вдовиченко СВ</dc:creator>
  <dc:description/>
  <cp:keywords/>
  <dc:language>en-US</dc:language>
  <cp:lastModifiedBy>Вдовиченко СВ</cp:lastModifiedBy>
  <dcterms:modified xsi:type="dcterms:W3CDTF">2021-09-10T08:35:00Z</dcterms:modified>
  <cp:revision>2</cp:revision>
  <dc:subject/>
  <dc:title>Комплект панелей теплоизоляции и уплотнительного шнура фронтальной стенки для котла ViessmannVitomax M148008</dc:title>
</cp:coreProperties>
</file>