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ендеры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» 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именуемое в дальнейшем «Подрядчик», в лице _________________, действующего на основании ______________________ с одной стороны, и МУП «Бендерырынокторг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директора Нахтигаль С.И., действующего на основании Устава, с другой стороны, при совместном упоминании именуемые «Стороны», на основании итогового протокола от «____» _________ 2021 года к протоколу запроса предложений №____ от «____» _________ 2021 года, заключили настоящий контракт (далее по тексту «Контракт»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 укладка плитки тротуарной «старый город» на объекте заказчика по адресу: г. Бендеры, ул. Советская, 29. Работы производятся Подрядчиком собственным персоналом, материалами, инструментом и техникой и из материалов Подрядчика - плитки тротуарной «старый город», а также материалов «Заказчика»: песок, цемент.</w:t>
      </w:r>
    </w:p>
    <w:p>
      <w:pPr>
        <w:pStyle w:val="Style29"/>
        <w:ind w:right="-1" w:firstLine="567"/>
        <w:jc w:val="both"/>
        <w:rPr/>
      </w:pPr>
      <w:r>
        <w:rPr/>
        <w:t>Материал Подрядчика: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17"/>
        <w:gridCol w:w="132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атериала и 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ка тротуарная «Старый город»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олщина 45мм;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чность до 0,60 кг/см²;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орозостойкость 350 циклов;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лотность 2200-2400 кг/м³;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допоглощение 5,5-6,5%;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ираемость 0,5-0,7 г/см².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Цвет: 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ый, </w:t>
            </w:r>
          </w:p>
          <w:p>
            <w:pPr>
              <w:pStyle w:val="Normal"/>
              <w:spacing w:lineRule="auto" w:line="240" w:before="0" w:after="0"/>
              <w:ind w:left="-5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чневый/беж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результата работ по настоящему контракту должно соответствовать условиям настоящего контракта, выдерживать эксплуатацию в условиях рынка во всех погодных условиях, в том числе соответствующие грузовые операции, движение и стоянку транспорта, пешеходную нагрузку от большого количества людей, санитарную обработку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при проведении работ материалы должны быть новыми, без видимых повреждений и иных недостатков, соответствовать требованиям, обычно предъявляемым к данным материалам; выполнять функции, для которых они предназначены; соответствовать действующим ГОСТ, другим нормативным документам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бъем, виды, цена Работ определяются Сметой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нужд МУП «Бендерырынокторг»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>складывается из цен, установленных настоящим контрактом на работы Подрядчика и фактически выполненным работам</w:t>
      </w:r>
      <w:r>
        <w:rPr>
          <w:rStyle w:val="FontStyle20"/>
          <w:sz w:val="24"/>
          <w:szCs w:val="24"/>
        </w:rPr>
        <w:t xml:space="preserve"> на основани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за фактически выполненные Работы в следующем порядке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оплата 50% общей стоимости материалов Подрядчика, указанных в Смете являющейся приложением №1 к настоящему контракту, после заключения настоящего Контрак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50 % общей стоимости материалов Подрядчика, указанных в Смете являющейся приложением №1 к настоящему контракту в течение 3 (трех) банковских дней, после уведомления Заказчика о готовности Подрядчика доставить плитку тротуарную на объект Заказчика и приступить к работам по ее укладке на объекте Заказчика по адресу: г. Бендеры, ул. Советская, 2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25% стоимости работ по укладке плитки тротуарной, Заказчик оплачивает, в течение 3 (трех) банковских дней после уведомления Заказчика о готовности приступить к работе по укладке плит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кончательный расчет по контракту в течение 5 (пяти) банковских дней после подписания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, ПОРЯДОК СДАЧИ-ПРИЕМКИ ВЫПОЛНЕННЫХ РАБОТ, ГАРАНТИЙНЫЕ ОБЯЗАТЕЛЬ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ядчик обязуется начать выполнение работ, по настоящему контракту, не позднее 20-30 календарных дней после получения 50 % предоплаты за материалы в соответствии с п.2.5. настоящего Контракта, и выполнить весь объем работ в течение 20 календарных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доставки материалов Подрядчика на объект Заказчика, а также график производства работ по настоящему контракту Подрядчик согласовывает с Заказчиком письменно до начала рабо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течение 3 (трех) рабочих дней если иные сроки не будут согласованы сторонам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гарантирует, что результат работ будет соответствовать нормам действующих нормативных документов, и условиям настоящего Контракта, отвечать требованиям по безопасности, будет пригоден к эксплуатации в соответствии с назнач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за свой счет устраняет недостатки работ, обнаруженные в пределах гарантийного срока, если не докажет, что они произошли вследствие нормального износа, ненадлежащего ремонта, произведенного самим «Заказчиком» и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гарантийный срок на работы по настоящему контракту - 3 (три) года с даты подписания АКТа выполнен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гарантийный срок на используемые при производстве работ материалы Подрядчика равный гарантийному сроку производителя соответствующих материалов, но не менее 3 (трех) лет с даты подписания АКТа выполненных работ по настоящему контракту.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 и материалах Подрядчика, последний обязан известить об этом Подрядчика. В этом случае Подрядчик в обязан устранить выявленные недостатки своими силами и за свой счет в течение 3 (трех) рабочих дней если иные сроки не будут согласованы сторонам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, 3.9., 3.12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ить работы н на условиях и в сроки, предусмотренные настоящим контракто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надлежащее качество работ и применяемых материалов;</w:t>
        <w:tab/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безвозмездно устранять по требованию «Заказчика» недостатки и дефекты, обнаруженные «Заказчиком» в течение 3 (трех) рабочих дней со дня уведомления «Заказчика», если иные сроки не будут согласованы Сторонам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в случае возникновения обстоятельств, замедляющих ход работ, или делающих дальнейшее продолжение работ невозможным, «Подрядчик» обязуется немедленно поставить об этом в известность «Заказчика» в письме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>
          <w:rFonts w:cs="Times New Roman" w:ascii="Times New Roman" w:hAnsi="Times New Roman"/>
          <w:bCs/>
          <w:sz w:val="24"/>
          <w:szCs w:val="24"/>
        </w:rPr>
        <w:t>иметь необходимые допуски, свидетельства и разрешения на проведение Работ, в соответствии с действующим законодательством П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огласовывать с Заказчиком все необходим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9. в</w:t>
      </w:r>
      <w:r>
        <w:rPr>
          <w:rFonts w:cs="Times New Roman" w:ascii="Times New Roman" w:hAnsi="Times New Roman"/>
          <w:sz w:val="24"/>
          <w:szCs w:val="24"/>
        </w:rPr>
        <w:t>ывезти с объекта, в течение 1 (одного) рабочего дня со дня подписания АКТа выполненных работ, принадлежащие Подрядчику оборудование, инвентарь и другое имуще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дрядчик несет полную ответственность за соблюдение норм и правил техники безопасности, пром. санитарии, охраны труда, пожарной безопасности, электробезопасности, рациональное использование территории и зеленых насаждений на объекте. Подрядчик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осуществляет техническое руководство работами по настоящему контракту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требовать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Gothic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5.4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№_______ от «____»______ 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5:00Z</dcterms:created>
  <dc:creator>Сергей Н. Камбур</dc:creator>
  <dc:description/>
  <cp:keywords/>
  <dc:language>en-US</dc:language>
  <cp:lastModifiedBy>user</cp:lastModifiedBy>
  <cp:lastPrinted>2021-08-09T11:50:00Z</cp:lastPrinted>
  <dcterms:modified xsi:type="dcterms:W3CDTF">2021-08-10T12:22:00Z</dcterms:modified>
  <cp:revision>7</cp:revision>
  <dc:subject/>
  <dc:title/>
</cp:coreProperties>
</file>