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НА ОКАЗАНИЕ УСЛУГ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</w:t>
        <w:tab/>
        <w:tab/>
        <w:tab/>
        <w:tab/>
        <w:tab/>
        <w:tab/>
        <w:t xml:space="preserve">           «___» ______________ 20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(организационно-правовая форма и наименование юридического лица), именуемое в дальнейшем «Подрядчик (Исполнитель)», в лице __________________ (должность, Ф.И.О.), действующего на основании Устава, с одной стороны, и ___________________ (наименование государственного (муниципального) или коммерческого заказчик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 ________________ (должность, Ф.И.О.)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оказать услуг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услуг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каза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д Услугами в рамках настоящего </w:t>
      </w:r>
      <w:r>
        <w:rPr>
          <w:rFonts w:eastAsia="Times New Roman" w:cs="Consolas" w:ascii="Times New Roman" w:hAnsi="Times New Roman"/>
          <w:sz w:val="24"/>
          <w:szCs w:val="24"/>
          <w:lang w:eastAsia="ru-RU"/>
        </w:rPr>
        <w:t>Контр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дразумеваютс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мплекс услуг по техническому обслуживанию и ремонту приборов учета расхода питьевой воды, включающий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 и обеспечить прием и выдачу приборов учета расхода питьевой воды  по адресу: г. Тирасполь, ул. Луначарского, 9;</w:t>
      </w:r>
      <w:r>
        <w:rPr>
          <w:rFonts w:eastAsia="Times New Roman" w:cs="Consolas" w:ascii="Consolas" w:hAnsi="Consolas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от Заказчика приборы согласно реестру в состоянии, позволяющем произвести предварительную дефектовку в присутствии представителя Заказчик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огласно действующим на территории Приднестровской Молдавской Республики стандартам и правилам техническое обслуживание и ремонт приборов учета расхода воды, предоставленных Заказчиком с предоставлением соответствующих документов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сохранность приборов учета расхода питьевой воды, переданных Исполнителю для оказания услуг по комплексному техническому обслуживанию,  ремонту, а также государственной поверки.</w:t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ация услуг по проведению  в отношении приборов учета расхода питьевой воды государственной поверки государственным поверителем в лице  ГУП «Институт технического регулирования и метрологии», включающее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еятельность государственного поверителя в лице  ГУП «Институт технического регулирования и метрологии» на своей производственной базе,  в помещении, соответствующем установленным требованиям, предъявляемым к данному виду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ожительных результатах государственной поверки возвратить Заказчику приборы, опломбированные в соответствии с технической документацией, оттиском поверительного клейма и свидетельством о государственной поверке (на каждый приб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рицательных результатах государственной поверки приборов и невозможностью проведения ремонта возвратить Заказчику приборы (без оплаты услуг).</w:t>
        <w:tab/>
        <w:t>В случае необходимости получения свидетельства о непригодности к дальнейшему применению, Заказчик обращается к государственному повер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бъем, виды, цена Услуг определяются Спецификацией (Приложение № 1 к настоящему </w:t>
      </w:r>
      <w:r>
        <w:rPr>
          <w:rFonts w:eastAsia="Times New Roman" w:cs="Consolas" w:ascii="Times New Roman" w:hAnsi="Times New Roman"/>
          <w:sz w:val="24"/>
          <w:szCs w:val="24"/>
          <w:lang w:eastAsia="ru-RU"/>
        </w:rPr>
        <w:t>Контр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), являющейся неотъемлемой частью настоящего </w:t>
      </w:r>
      <w:r>
        <w:rPr>
          <w:rFonts w:eastAsia="Times New Roman" w:cs="Consolas" w:ascii="Times New Roman" w:hAnsi="Times New Roman"/>
          <w:sz w:val="24"/>
          <w:szCs w:val="24"/>
          <w:lang w:eastAsia="ru-RU"/>
        </w:rPr>
        <w:t>контр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Услуги  по настоящему контракту оказываются с использованием материалов, механизмов, инструментов  и оборудования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сполнитель подтверждает факт  его соответствия  установленным требованиям в области аккредитации  в сфере технического обслуживания средств измерений с предоставлением соответствующего аттес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И ПОРЯДОК РАСЧЕТ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Цена Контракта формируется из объема фактически оказанных Исполнителем в период действия настоящего контракта услуг, подтвержденных подписанными обеими Сторонами Актов   сдачи-приемки результата оказанных услуг  исходя из установленных тарифов (цен) и не должна превышать  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государственных нужд Заказчика на 2021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Цена контракта, указанная в пункте 2.1. контракта, включает в себя  все возможные  риски Исполнителя, является твердой и определяется на весь срок действия контракта в соответствии с правилами, установленными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 Расчет по настоящему контракту  осуществляется за фактически оказанные Услуги, на основании  подписанных обеими  Сторонами Актов сдачи-приемки оказанных услуг  и выставленных Исполнителем счетов в течении  30  (тридцати) календарных  дней с момента подписания Сторонами Акта сдачи-приемки оказанных услуг и выставления счета, в безналичной форме путем перечисления денежных средств в рублях Приднестровской Молдавской Республики на расчетный счет Исполните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5.  Обязанность Заказчика по оплате оказанных Исполнителем услуг считается  исполненной с момента поступления денежных средств на  расчетный счет Исполните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сточник финансирования – собственные средства Заказч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77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КАЗАНИЯ УСЛУГ И ПОРЯДОК СДАЧИ-ПРИЕМКИ ОКАЗАННЫХ УСЛУГ, КАЧЕСТВО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77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 оказываются в течении действия настоящего контракта по заявке Заказчика в течении 15 (пятнадцати) календарных дней с момента получения такой заявк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7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оков оказания услуг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77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оказанных Исполнителем услуг оформляется Актом сдачи-приёмки оказанных услуг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7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 Заказчику результат услуг, с приложением Акта сдачи-приёмки оказанных услуг. Датой оказания услуг считается дата подписания Сторонами Акта сдачи-приемки оказан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77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Исполнителем Акта обязан принять результат оказанных услуг и направить Исполнителю подписанный Акт сдачи-приемки оказанных услуг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77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оказанных услуг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77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уется своими силами и за свой счет устранить выявленные недостатки оказанных услуг, возникшие по вине Исполнителя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оказанных услуг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1774"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В случае обнаружения Заказчиком скрытых недостатков после подписания Акта сдачи-приемки оказанных услуг, последний обязан известить об этом Исполнителя в десятидневный срок. В этом случае Исполнитель в согласованные Сторонами сроки обязан устранить выявленные недостатки своими силами 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1774"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иборы учета расхода питьевой воды, признанные непригодными к дальнейшей эксплуатации, возвращаются Заказчику с приложением соответствующего обоснования - Акта о непригодности прибора к дальнейшей эксплуа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1774"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Гарантийное обслуживание приборов учета расхода питьевой воды, прошедших государственную поверку производиться в течении 6 месяцев со дня его ввода в эксплуатацию и оформления  такого Акта(акта ввода в эксплуатац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казывать услуги качественно, с соблюдением норм и правил, в соответствии с требованиями Заказчика в сроки и порядке, предусмотренные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устранять выявленные Заказчиком недостатки оказанных Услуг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вать возможность осуществления Заказчиком контроля и надзора за ходом оказания услуг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ередать результат оказанных услуг Заказчику по Акту сдачи-приемки оказанных 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Исполни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оказанных услуг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оказанных услуг и подписания Акта сдачи-приемки оказанных услуг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платить результат оказанных услуг в порядке и сроки, предусмотренные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Исполнителю в ходе оказания  им услуг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Исполнителю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инять по Акту сдачи-приемки оказанных услуг, оказанные по настоящему контракту услуги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требовать от Исполнителя, надлежащего ис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оказания услуг по настоящему контракт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тказаться от принятия результатов услуг, если не соблюдены полностью или в части условия предусмотренные настоящим контрактом и Исполнитель отказывается устранять недостат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принять решение об одностороннем отказе от исполнения настоящего  контракта по основаниям, предусмотренным гражданским законодательством Приднестровской Молдавской Республики для одностороннего отказа от исполнения отдельных видов обязатель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арушение Исполнителем сроков оказания услуг, он уплачивает Заказчику пеню в размере 0,05 % от стоимости неисполненного обязательства за каждый день просрочки до полного исполнения такового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несет материальную ответственность за сохранность приборов учета расхода питьевой воды Заказчика, принятых  на техническое обслуживание и государственную поверку, с момента их получения у  Заказчика до возврата их Заказчику с оформлением приемо-сдаточной докумен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</w:rPr>
        <w:t>. 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63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по 31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6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6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оказанию услуг является дата подписания Заказчиком Акта сдачи-приемки оказанных услуг, который является подтверждением оказания услуг, предусмотренных настоящим контрактом, и основанием для окончательного расчета за оказание услуг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6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6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16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6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6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108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5103" w:hRule="atLeast"/>
        </w:trPr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«Водоснабжение и водоот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 г. Тирасполь, ул. Луначарского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2211290000000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О «Приднестровский Сбер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/к 0200045198  КУБ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 0 (533) 933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В.П. Ботн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 2021 г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6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6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6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6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 20__ г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 на оказание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услуг </w:t>
      </w:r>
      <w:r>
        <w:rPr>
          <w:rFonts w:eastAsia="Times New Roman" w:cs="Times New Roman" w:ascii="Times New Roman" w:hAnsi="Times New Roman"/>
        </w:rPr>
        <w:t>по техническому обслуживанию (включая госповерку) приборов учета расхода воды, в пределах установленного коли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Тирасполь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665"/>
        <w:gridCol w:w="2304"/>
        <w:gridCol w:w="1560"/>
        <w:gridCol w:w="1559"/>
      </w:tblGrid>
      <w:tr>
        <w:trPr>
          <w:trHeight w:val="673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по техническому обслуживанию (включая госповерку) приборов учета расхода питьевой воды в пределах количества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технические характеристики приборов учета расхода в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за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размер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 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размер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 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размер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 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размер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 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размер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 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размер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 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размер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 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размер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 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размер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 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spacing w:lineRule="auto" w:line="240" w:before="0" w:after="0"/>
      <w:ind w:left="142" w:right="141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8:00Z</dcterms:created>
  <dc:creator>Сергей Н. Камбур</dc:creator>
  <dc:description/>
  <cp:keywords/>
  <dc:language>en-US</dc:language>
  <cp:lastModifiedBy>Денис Бурага</cp:lastModifiedBy>
  <cp:lastPrinted>2019-08-23T15:51:00Z</cp:lastPrinted>
  <dcterms:modified xsi:type="dcterms:W3CDTF">2021-07-21T06:05:00Z</dcterms:modified>
  <cp:revision>3</cp:revision>
  <dc:subject/>
  <dc:title/>
</cp:coreProperties>
</file>