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КОНТРАКТА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Слободзея 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         __________________ </w:t>
      </w:r>
      <w:r>
        <w:rPr/>
        <w:t>(должность, Ф.И.О.)</w:t>
      </w:r>
      <w:r>
        <w:rPr>
          <w:sz w:val="24"/>
          <w:szCs w:val="24"/>
        </w:rPr>
        <w:t>, действующего на основании Устава с одной стороны, и МУ «Слободзейское РУФКСТ и МП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начальника Ненова Е.Е..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  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Слободзейское РУФКСТ и 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зея, ул. Фрунзе 25</w:t>
            </w:r>
          </w:p>
          <w:p>
            <w:pPr>
              <w:pStyle w:val="Normal"/>
              <w:tabs>
                <w:tab w:val="clear" w:pos="720"/>
                <w:tab w:val="left" w:pos="6440" w:leader="none"/>
              </w:tabs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de-DE"/>
              </w:rPr>
              <w:t>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ч. </w:t>
            </w:r>
            <w:r>
              <w:rPr>
                <w:bCs/>
                <w:sz w:val="24"/>
                <w:szCs w:val="24"/>
              </w:rPr>
              <w:t>2191390001309007</w:t>
            </w:r>
            <w:r>
              <w:rPr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зейский филиал № 2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 39, ф.к. 06000456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ьник                           Ненов Е.Е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«____» ______________ 2021 г.</w:t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7:00Z</dcterms:created>
  <dc:creator>Людмила</dc:creator>
  <dc:description/>
  <cp:keywords/>
  <dc:language>en-US</dc:language>
  <cp:lastModifiedBy>Hi-tech</cp:lastModifiedBy>
  <cp:lastPrinted>2019-08-30T11:05:00Z</cp:lastPrinted>
  <dcterms:modified xsi:type="dcterms:W3CDTF">2021-06-14T10:16:00Z</dcterms:modified>
  <cp:revision>21</cp:revision>
  <dc:subject/>
  <dc:title>ДОГОВОР КУПЛИ-ПРОДАЖИ ТОВАРА г</dc:title>
</cp:coreProperties>
</file>