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запрос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закупке автомобильных шин  (автошины 225/45 (R-17) сезон лет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09.2024г. № 1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     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аказчика: ГУП «Техстройэксперт»</w:t>
      </w:r>
    </w:p>
    <w:p>
      <w:pPr>
        <w:pStyle w:val="Normal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  <w:t>Дата вскрытия конвертов: 06 сентября 2024г., 9-00</w:t>
      </w:r>
    </w:p>
    <w:p>
      <w:pPr>
        <w:pStyle w:val="Normal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  <w:t>Отстраненных от участия в запросе предложений участников не имеется.</w:t>
      </w:r>
    </w:p>
    <w:p>
      <w:pPr>
        <w:pStyle w:val="Normal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ной оценки единственной заявкой, соответствующей требованиям извещения и документации о проведении закупки, признана заявка со следующими условиями исполнения контракт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9"/>
        <w:gridCol w:w="724"/>
        <w:gridCol w:w="1068"/>
        <w:gridCol w:w="900"/>
        <w:gridCol w:w="1251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ы 225/45 (R-17) сезон лет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ilun, Ки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ставки: самовывоз транспортом Покупателя со склада Поставщика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оплаты: в рублях ПМР путем перечисления на р/с Поставщик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ставки шин под заказ оговариваются в дополнительном соглашении к договору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распространяются на срок 12 месяцев на шины, износ протектора которых составляет не более 50% от начальной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закупочной комисс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9.2024г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ENIGMA</dc:creator>
  <dc:description/>
  <cp:keywords/>
  <dc:language>en-US</dc:language>
  <cp:lastModifiedBy>ENIGMA</cp:lastModifiedBy>
  <cp:lastPrinted>2024-09-06T12:10:00Z</cp:lastPrinted>
  <dcterms:modified xsi:type="dcterms:W3CDTF">2024-09-06T09:12:00Z</dcterms:modified>
  <cp:revision>2</cp:revision>
  <dc:subject/>
  <dc:title>Выписка из протокола запроса предложений</dc:title>
</cp:coreProperties>
</file>