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___________ (должность, Ф.И.О).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питальный ремонт внутридомовых электрических сетей жилого дома №2 «а» по ул. Индустриальна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4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4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4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2. 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3. для выполнение работ привлекать только квалифицированных и обученных по охране труда рабо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4. 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5. проводить для работников противопожарный инструктаж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6. 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передать результат выполненных работ Получателю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3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процессе работы Подрядчик вправе по инициативе Получателя и по согласованию с Заказчиком вносить изменения в объемы и виды работ. При увеличении объема работ цена Контракта не должна превышать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% от сметной стоимости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ЫЕ УСЛОВИЯ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ы должны осуществляется с учетом соблюдения требований статьи №20 Закона Приднестровской Молдавской Республики от 26.12.2023 года №416-ЗИД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«О республиканском бюджете на 2024 год», в текущей редакци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бщей суммы настоящего Контракта.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 случае неисполнения непредставления информации, указанной в п.п.4.1.13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1.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Датой исполнения обязательств по выполнению работ является дата подпис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 и О гос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цкого района и г. Рыбницы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«____» _____________ 2024 г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01-27T09:58:00Z</cp:lastPrinted>
  <dcterms:modified xsi:type="dcterms:W3CDTF">2024-09-04T06:42:00Z</dcterms:modified>
  <cp:revision>148</cp:revision>
  <dc:subject/>
  <dc:title/>
</cp:coreProperties>
</file>