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электротоваров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предоплату в размере 100% от общей суммы Контракта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, статья 110 360.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8-19T08:05:00Z</dcterms:modified>
  <cp:revision>26</cp:revision>
  <dc:subject/>
  <dc:title>ДОГОВОР</dc:title>
</cp:coreProperties>
</file>