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_____» _______________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ковров и ковровых покрытий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 статья 110 3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9-03T08:49:00Z</dcterms:modified>
  <cp:revision>30</cp:revision>
  <dc:subject/>
  <dc:title>ДОГОВОР</dc:title>
</cp:coreProperties>
</file>