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ЕКТ КОНТРАКТА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КОНТРАКТ № _____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г. Тирасполь</w:t>
        <w:tab/>
        <w:t xml:space="preserve">                         </w:t>
      </w:r>
      <w:r>
        <w:rPr/>
        <w:t xml:space="preserve">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«____»__________2024 г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>ГУП «Техстройэксперт»,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именуемое в дальнейшем "Покупатель", в лице директора Габривской Ольги Ивановны, действующей на основании Устава, с одной стороны, и ___________________________, именуемое в дальнейшем "</w:t>
      </w:r>
      <w:bookmarkStart w:id="0" w:name="_Hlk15571032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ставщик</w:t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", в лице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ru-RU"/>
        </w:rPr>
        <w:t>______________________________________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, действующего на основании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ru-RU"/>
        </w:rPr>
        <w:t>__________________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с другой "Стороны",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заключили настоящий Контракт (далее – Контракт)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. ПРЕДМЕТ КОНТРАКТА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1. По настоящему контракту Поставщик обязуется передать в собственность Покупателя автомобильные шины (далее – товар)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2. Ассортимент, количество и цена товара указываются в Спецификации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2. СУММА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КОНТРАКТА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.1. Общая сумма настоящего контракта составляет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____________________ (__________________ рублей __ копеек) рублей ПМР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что соответствует плану закупок товаров, работ, услуг для обеспечения нужд ГУП «Техстройэксперт» на 2024 год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  <w:highlight w:val="yellow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2.2. Цена контракта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указанная в пункте 2.1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контрак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,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2.3. Це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Товар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, указанная в спецификации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Normal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2.4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плата за товар производится Покупателем в течение 5 (пяти) рабочих дней с момента подписания акта приёма-передачи товара либо иного документа о приёмке товара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5. Расчет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3. ПОРЯДОК ПРИЕМА-ПЕРЕДАЧИ ТОВАРА</w:t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3.1. Передача товара осуществляется в течение 5 (пяти) рабочих дней с момента заключения контр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3.2. Приемка Товара производится уполномоченным представителе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расходной накладной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3.3. В случае обнаружения во время приема-передачи некачественного Товара либо его несоответствие по ассортименту и количеству, Покупатель не позднее 2 рабочих дней сообщает об этом Поставщику, который обязан в течение 5 рабочих дней заменить некачественный товар</w:t>
      </w:r>
      <w:r>
        <w:rPr/>
        <w:t>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едставлять информацию о всех соисполнителях, заключивших договор или договоры с Поставщиком, цена которого или общая цена которых составляет более чем l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ind w:left="0" w:firstLine="708"/>
        <w:jc w:val="both"/>
        <w:rPr>
          <w:b/>
          <w:b/>
        </w:rPr>
      </w:pPr>
      <w:r>
        <w:rPr>
          <w:b/>
        </w:rPr>
        <w:t>Поставщик имеет право: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ребовать своевременной оплаты товара на условиях, предусмотренных настоящим контрактом;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ребовать подписания Покупателем расходной накладной в случае поставки Продавцом товара надлежащего качества в надлежащем количестве и ассортименте.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ListParagraph"/>
        <w:ind w:left="0" w:firstLine="708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4.1. Требовать от Поставщика, надлежащего исполнения обязательств, предусмотренных настоящим контрактом;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4.4.2.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ru-RU"/>
        </w:rPr>
        <w:t xml:space="preserve">В случае допущенной Поставщиком просрочки в поставке Товара Покупатель вправе предъявить Поставщику требования об уплате пени в размере 0,5 %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т суммы неисполненного в срок обязательства за каждый день просрочки.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За нарушение Покупателем срока оплаты Товара, Покупатель уплачивает Поставщику неустойку в виде пени в размере 0,05 процента от стоимости неоплаченного товара за каждый день просрочки платежа. При этом сумма взимаемой неустойки не должна превышать 10 процентов от общей суммы заключенного контр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5.3. В случае нарушения Поставщиком сроков исполнения обязательств по настоящему контракту Покупатель перечисляет Поставщ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5.4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За непредоставление информации, указанной в пункте 4.1.6. настоящего контракта Поставщик несет ответственность путем взыскания с него пени в размере не менее чем 0,05% от цены контракта, заключённого Поставщиком с соисполнителем, в соответствии с Законом Приднестровской Молдавской Республики от 26 ноября 2018 года № 318-З-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 xml:space="preserve"> (САЗ 18-48). Пеня подлежит начислению за каждый день просрочки исполнения так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5.5. Взыскание пени не освобождает Поставщика от исполнения обязательств по поставке Товара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6. КАЧЕСТВО ТОВАРА</w:t>
      </w:r>
    </w:p>
    <w:p>
      <w:pPr>
        <w:pStyle w:val="Normal"/>
        <w:widowControl w:val="false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1. Качество Товара должно соответствовать нормам безопасности автотранспортных средств, технической документации, сопутствующей транспортному средству, действующим стандартам, санитарно-эпидемиологическим и иным нормативным требованиям, действующим на территории приднестровской Молдавской Республики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2. Гарантийный срок товара указывается в гарантийном талоне. 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ind w:firstLine="567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8. ПОРЯДОК РАЗРЕШЕНИЯ СПОРОВ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1" w:name="e15F937AE"/>
      <w:bookmarkStart w:id="2" w:name="eCAE7BC5D"/>
      <w:bookmarkEnd w:id="1"/>
      <w:bookmarkEnd w:id="2"/>
      <w:r>
        <w:rPr>
          <w:rFonts w:cs="Times New Roman;Times New Roman PS" w:ascii="Times New Roman;Times New Roman PS" w:hAnsi="Times New Roman;Times New Roman PS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9. СРОК ДЕЙСТВИЯ КОНТРАКТА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9.1.  Настоящий контракт вступает в силу со дня его подписания всеми Сторонами и действует до 31 декабря 2024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ind w:firstLine="567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0. ЗАКЛЮЧИТЕЛЬНЫЕ ПОЛОЖЕНИЯ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.2. Настоящий контр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контрак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bidi="he-IL"/>
        </w:rPr>
        <w:t xml:space="preserve">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,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окупатель</w:t>
        <w:tab/>
        <w:tab/>
        <w:tab/>
        <w:tab/>
        <w:tab/>
        <w:tab/>
        <w:tab/>
        <w:t>Поставщик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Директор </w:t>
        <w:tab/>
        <w:tab/>
        <w:tab/>
        <w:tab/>
        <w:tab/>
        <w:tab/>
        <w:t xml:space="preserve">                   Директор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___________________ </w:t>
        <w:tab/>
        <w:tab/>
        <w:tab/>
        <w:tab/>
        <w:t>______________</w:t>
        <w:tab/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.П.</w:t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76" w:before="0" w:after="0"/>
        <w:ind w:firstLine="426"/>
        <w:contextualSpacing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6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6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иложение № 1</w:t>
        <w:br/>
        <w:t xml:space="preserve">                                                                                                                     к Контракту №____ </w:t>
      </w:r>
    </w:p>
    <w:p>
      <w:pPr>
        <w:pStyle w:val="Normal"/>
        <w:autoSpaceDE w:val="false"/>
        <w:spacing w:lineRule="exact" w:line="286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т __________2024 г.</w:t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contextualSpacing/>
        <w:jc w:val="center"/>
        <w:rPr/>
      </w:pPr>
      <w:r>
        <w:rPr/>
        <w:t>Спецификация № 1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2"/>
        <w:gridCol w:w="1422"/>
        <w:gridCol w:w="921"/>
        <w:gridCol w:w="1473"/>
        <w:gridCol w:w="1636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№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аименование и характеристика това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Ед.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л-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Цена за 1 ед., руб. ПМ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умма, руб. ПМР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Автомобильные шины 225/45 (R-17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сезон л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contextualSpacing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тоящая спецификация составлена в 2-ух экземплярах, имеющих равную юридическую силу по одному для каждой из сторон, и является неотъемлемой частью Контракта.</w:t>
      </w:r>
    </w:p>
    <w:p>
      <w:pPr>
        <w:pStyle w:val="Normal"/>
        <w:spacing w:before="280" w:after="0"/>
        <w:ind w:firstLine="426"/>
        <w:contextualSpacing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Покупатель</w:t>
        <w:tab/>
        <w:tab/>
        <w:tab/>
        <w:tab/>
        <w:tab/>
        <w:tab/>
        <w:tab/>
        <w:t>Поставщик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Директор </w:t>
        <w:tab/>
        <w:tab/>
        <w:tab/>
        <w:tab/>
        <w:tab/>
        <w:tab/>
        <w:tab/>
        <w:t>Директор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___________________ </w:t>
        <w:tab/>
        <w:tab/>
        <w:tab/>
        <w:tab/>
        <w:t xml:space="preserve">            ______________</w:t>
        <w:tab/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.П.</w:t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М.П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;Times New Roman PS" w:cs="Times New Roman;Times New Roman P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;Times New Roman PS" w:cs="Times New Roman;Times New Roman PS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;Times New Roman PS"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;Times New Roman PS"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;Times New Roman PS"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;Times New Roman PS"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;Times New Roman PS"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;Times New Roman PS"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;Times New Roman PS" w:cs="Times New Roman;Times New Roman P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>
        <w:rFonts w:cs="Times New Roman;Times New Roman P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;Times New Roman PS"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ENIGMA</dc:creator>
  <dc:description/>
  <cp:keywords/>
  <dc:language>en-US</dc:language>
  <cp:lastModifiedBy>ENIGMA</cp:lastModifiedBy>
  <cp:lastPrinted>2024-08-28T15:55:00Z</cp:lastPrinted>
  <dcterms:modified xsi:type="dcterms:W3CDTF">2024-08-28T13:07:00Z</dcterms:modified>
  <cp:revision>2</cp:revision>
  <dc:subject/>
  <dc:title>       ПРОЕКТ КОНТРАКТА</dc:title>
</cp:coreProperties>
</file>