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«___» 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администрация Рыбницкого района и г.Рыбница, именуемое в дальнейшем «Заказчик», в лице главы государственной администрации Рыбницкого району и г.Рыбница _________действующего на основании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в Приднестровской Молдавской Республике» с одной стороны и _____________именуемый в дальнейшем «Подрядчик», в лице ________________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 проведение___________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м, виды, цена Работ определяются Сметным расчетом (Приложение №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__(сумма прописью) руб.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государственных нужд государственной администрацией Рыбницкого района и г. Рыбницы на 2024год, Программа формирования и расходования средств территориального целевого бюджетного экологического фонда Рыбницкого района и г. Рыбницы на 2024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>указываемых в счете, выставляемом Подрядчиком на основании Акта сдачи-приемки результа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а предоплата в размере 25% от суммы контракта. Оплата Работ осуществляется за фактически выполненные Работы, на основании выставленных Подрядчиком счетов, по мере бюджетного финансирования, но не позднее (60 шестидесяти) рабочих дней с момента подписания Сторонами Акта сдачи-приемки выполненных рабо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20"/>
        </w:rPr>
        <w:t>Заказчик_____________________                        Подрядчик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b w:val="false"/>
          <w:bCs w:val="false"/>
          <w:sz w:val="24"/>
          <w:szCs w:val="24"/>
        </w:rPr>
        <w:t>2.7</w:t>
      </w:r>
      <w:r>
        <w:rPr>
          <w:rStyle w:val="FontStyle21"/>
          <w:bCs w:val="false"/>
          <w:sz w:val="24"/>
          <w:szCs w:val="24"/>
        </w:rPr>
        <w:t xml:space="preserve">.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Программа формирования и расходования средств территориального целевого бюджетного экологического фонда Рыбницкого района и г. Рыбницы на 2024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1 </w:t>
      </w:r>
      <w:r>
        <w:rPr>
          <w:rFonts w:cs="Times New Roman" w:ascii="Times New Roman" w:hAnsi="Times New Roman"/>
          <w:sz w:val="24"/>
          <w:szCs w:val="24"/>
        </w:rPr>
        <w:t>контрак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40 (сорок) 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 и осуществляются в соответствии с графиком производства работ Приложение №2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, в связи с этим расходы в полном объёме в сроки, указанные Заказчик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а выполненные Работы устанавливается гарантийный срок 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ять работы</w:t>
      </w:r>
      <w:r>
        <w:rPr>
          <w:rStyle w:val="FontStyle20"/>
          <w:sz w:val="24"/>
          <w:szCs w:val="24"/>
        </w:rPr>
        <w:t xml:space="preserve">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20"/>
        </w:rPr>
        <w:t>Заказчик_____________________                                      Подрядчик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2. Представить Заказчику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3. Для выполнения работ привлекать только квалифицированных и обученных по охране труда работ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4. 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5. Проводить для работников противопожарный инструктаж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6. 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боты качественно, с соблюдением норм и правил, в соответствии с требованиями Заказчика в сроки, предусмотренные настоящим Контрак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ять выявленные Заказчико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3. Передать результат выполненных работ Заказчику по Акт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4 Представлять информацию о всех субподрядчиках, заключивших договор или договоры с подрядчиком, цена которого или общая цена которых составляет более чем 10 процентов цены контракта. Указанная информация предоставляется Заказчику Подрядчиком в течении 10 (десяти) дней с момента заключения им договора с субподрядчик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15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В процессе работы Подрядчик вправе по инициативе и по согласованию с Заказчиком вносить изменения в объемы и виды работ. При увеличении объема работ цена Контракта не должно превышать 10% от сметной стоимости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  <w:tab w:val="left" w:pos="7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20"/>
        </w:rPr>
        <w:t>Заказчик_____________________                        Подрядчик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сдачи-приемки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3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ы должны осуществляется с учетом соблюдения требований статьи №20 Закона Приднестровской Молдавской Республики от 26.12.2023 года №416-ЗИД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«О республиканском бюджете на 2024 год», в текущей редакции.</w:t>
      </w:r>
    </w:p>
    <w:p>
      <w:pPr>
        <w:pStyle w:val="Style3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20"/>
        </w:rPr>
        <w:t>Заказчик_____________________                        Подрядчик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неисполнения непредставления информации, указанной в п.п.4.1.14 настоящего Контракта, с Подрядчика взымается пеня в размере не менее чем 0,05 процента от цены договора, заключенного подрядчиком с субподрядчиком. Пени подлежат начислению за каждый день просрочки исполнения такого обязательства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астоящий контракт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20"/>
        </w:rPr>
        <w:t>Заказчик_____________________                        Подрядчик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60"/>
      </w:tblGrid>
      <w:tr>
        <w:trPr>
          <w:trHeight w:val="291" w:hRule="atLeast"/>
        </w:trPr>
        <w:tc>
          <w:tcPr>
            <w:tcW w:w="5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Рыбница, пр-т, Победы, 4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2191420004732123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ыбницком филиале № 2828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Приднестровский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гательный банк»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20210000094   куб42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/к 04000088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сударственной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ницкого района и г. Рыбницы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pacing w:lineRule="auto" w:line="240" w:before="0" w:after="0"/>
              <w:ind w:right="7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 и О гос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tabs>
          <w:tab w:val="clear" w:pos="708"/>
          <w:tab w:val="left" w:pos="9525" w:leader="none"/>
        </w:tabs>
        <w:spacing w:lineRule="auto" w:line="240" w:before="0" w:after="0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Пользователь</cp:lastModifiedBy>
  <cp:lastPrinted>2019-08-23T15:51:00Z</cp:lastPrinted>
  <dcterms:modified xsi:type="dcterms:W3CDTF">2024-08-27T11:26:00Z</dcterms:modified>
  <cp:revision>51</cp:revision>
  <dc:subject/>
  <dc:title/>
</cp:coreProperties>
</file>