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100% стоимости контракта в течение 5 (пяти) банковских дней после подписания настоящего контракт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bookmarkStart w:id="0" w:name="_Hlk169710696"/>
      <w:bookmarkStart w:id="1" w:name="_Hlk168916584"/>
      <w:bookmarkEnd w:id="0"/>
      <w:bookmarkEnd w:id="1"/>
      <w:r>
        <w:rPr/>
        <w:t>Товар поставляется 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Start w:id="2" w:name="_Hlk169710696"/>
      <w:bookmarkStart w:id="3" w:name="_Hlk168916584"/>
      <w:bookmarkEnd w:id="2"/>
      <w:bookmarkEnd w:id="3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6 (шести) месяцев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4" w:name="e15F937AE"/>
      <w:bookmarkStart w:id="5" w:name="eCAE7BC5D"/>
      <w:bookmarkEnd w:id="4"/>
      <w:bookmarkEnd w:id="5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08-22T14:16:00Z</dcterms:modified>
  <cp:revision>19</cp:revision>
  <dc:subject/>
  <dc:title/>
</cp:coreProperties>
</file>