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 (п.п. 1 п.4), </w:t>
      </w:r>
      <w:r>
        <w:rPr>
          <w:rFonts w:cs="Times New Roman" w:ascii="Times New Roman" w:hAnsi="Times New Roman"/>
          <w:sz w:val="24"/>
          <w:szCs w:val="24"/>
        </w:rPr>
        <w:t>а также условий контракта в части срока выполнения работ (п.п.2 п.7 настоящего извещения), условий оплаты (п.п. 4 п.4 настоящего извещения), условий об ответственности по обязательствам, связанных с участием в закупке (п.п. 3 п.6 настоящего извещения) отстраняются и не оценивают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7"/>
        <w:gridCol w:w="1088"/>
        <w:gridCol w:w="1088"/>
        <w:gridCol w:w="1163"/>
        <w:gridCol w:w="1701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заяв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групп критериев оцен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ритериев оценки в групп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кри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цен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предлагаемая участником закупки, руб. П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оимост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характеристики това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товара должно отвечать необходимым характеристи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количество баллов присваивается предложению того участника закупок, который предложит товар надлежащего качества с минимальной ценой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4:00Z</dcterms:created>
  <dc:creator>admin</dc:creator>
  <dc:description/>
  <cp:keywords/>
  <dc:language>en-US</dc:language>
  <cp:lastModifiedBy>Алексеева Елена Сергеевна</cp:lastModifiedBy>
  <cp:lastPrinted>2022-04-08T13:18:00Z</cp:lastPrinted>
  <dcterms:modified xsi:type="dcterms:W3CDTF">2024-08-19T07:49:00Z</dcterms:modified>
  <cp:revision>31</cp:revision>
  <dc:subject/>
  <dc:title/>
</cp:coreProperties>
</file>