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государственной администрации Рыбницкого района и г. Рыбницы ________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бот по устройству щебеночного покрытия дорожки между секторами 61-63, 64-65 на городском кладбище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е работ по настоящему Контракту, изменение видов и объемов работ, а также изменение цены Контракта возможно только по согласованию сторон путем заключения дополнитель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неисполнения непредставления информации, указанной в п.п.4.1.13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8-20T05:30:00Z</dcterms:modified>
  <cp:revision>147</cp:revision>
  <dc:subject/>
  <dc:title/>
</cp:coreProperties>
</file>