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№ 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Слободзея</w:t>
        <w:tab/>
        <w:tab/>
        <w:tab/>
        <w:tab/>
        <w:tab/>
        <w:tab/>
        <w:tab/>
        <w:t xml:space="preserve">      «___» ___________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, именуемое в дальнейшем </w:t>
      </w:r>
      <w:r>
        <w:rPr>
          <w:b/>
          <w:bCs/>
          <w:sz w:val="24"/>
          <w:szCs w:val="24"/>
        </w:rPr>
        <w:t>«Поставщик»</w:t>
      </w:r>
      <w:r>
        <w:rPr>
          <w:sz w:val="24"/>
          <w:szCs w:val="24"/>
        </w:rPr>
        <w:t>, в лице __________________, действующего на основании Устава, с одной стороны,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администрация Слободзейского района и города Слободзея, именуемая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главы государственной администрации Слободзейского района и города Слободзея Тищенко В.В., действующего на основании Закона ПМР «Об органах местной власти, местного самоуправления и государственной администрации в Приднестровской Молдавской Республике», с другой стороны,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лободзейский районный отдел внутренних дел МВД ПМР, именуемый в дальнейшем </w:t>
      </w:r>
      <w:r>
        <w:rPr>
          <w:b/>
          <w:bCs/>
          <w:sz w:val="24"/>
          <w:szCs w:val="24"/>
        </w:rPr>
        <w:t>«Получатель»</w:t>
      </w:r>
      <w:r>
        <w:rPr>
          <w:sz w:val="24"/>
          <w:szCs w:val="24"/>
        </w:rPr>
        <w:t xml:space="preserve">, в лице начальника Урсу С.М., действующего на основании Закона ПМР «О милиции», с третей стороны,  при совместном упоминании именуемые «Стороны», </w:t>
      </w:r>
      <w:r>
        <w:rPr>
          <w:sz w:val="24"/>
          <w:szCs w:val="24"/>
          <w:lang w:bidi="ru-RU"/>
        </w:rPr>
        <w:t xml:space="preserve">в соответствии с Законом ПМР от 26 ноября 2018 года № </w:t>
      </w:r>
      <w:r>
        <w:rPr>
          <w:sz w:val="24"/>
          <w:szCs w:val="24"/>
          <w:lang w:eastAsia="en-US" w:bidi="en-US"/>
        </w:rPr>
        <w:t>318-3-</w:t>
      </w:r>
      <w:r>
        <w:rPr>
          <w:sz w:val="24"/>
          <w:szCs w:val="24"/>
          <w:lang w:val="en-US" w:eastAsia="en-US" w:bidi="en-US"/>
        </w:rPr>
        <w:t>V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«О закупках в Приднестровской Молдавской Республике» (САЗ 18-48) (далее - Закон о закупках),  по итогам проведения ___________________(запрос предложений, аукцион), на основании Протокола __________________________  от _________2024 года №______)</w:t>
      </w:r>
      <w:bookmarkStart w:id="0" w:name="_Hlk110947751"/>
      <w:r>
        <w:rPr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заключили настоящий Контракт (далее – Контракт) о нижеследующем:</w:t>
      </w:r>
      <w:bookmarkEnd w:id="0"/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оставщик по заданию Заказчика обязуется передать в собственность Получателя транспортное средство: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а, модель ____________________________;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тип транспортного средства ________________;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выпуска  _____________________________;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 ____________________________________;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двигатель № _____________________________;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двигателя __________________________;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___________________;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кузова _____________________________;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знак _____________________;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/>
      </w:pPr>
      <w:r>
        <w:rPr>
          <w:sz w:val="24"/>
          <w:szCs w:val="24"/>
        </w:rPr>
        <w:t>кузов № _________________________________;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тация: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лее – Автомобиль,</w:t>
      </w:r>
      <w:r>
        <w:rPr>
          <w:sz w:val="24"/>
          <w:szCs w:val="24"/>
        </w:rPr>
        <w:t xml:space="preserve"> по цене и на условиях настоящего Контракта, а Получатель обязуется принять Автомобиль и  оплатить  его стоимость,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ация, количество, цена,</w:t>
      </w:r>
      <w:r>
        <w:rPr>
          <w:sz w:val="24"/>
          <w:szCs w:val="24"/>
          <w:lang w:bidi="ru-RU"/>
        </w:rPr>
        <w:t xml:space="preserve"> технические и иные характеристики</w:t>
      </w:r>
      <w:r>
        <w:rPr>
          <w:sz w:val="24"/>
          <w:szCs w:val="24"/>
        </w:rPr>
        <w:t xml:space="preserve"> Автомобиля согласованы Сторонами и указаны в Спецификации (Приложение №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Поставщик гарантирует, что Автомобиль принадлежит ему на праве собственности, никому другому не продан, не заложен, не является предметом спора, под арестом и под запретом не состоит и свободен от любых иных прав третьих лиц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бщая сумма Контракта составляет </w:t>
      </w:r>
      <w:r>
        <w:rPr>
          <w:bCs/>
          <w:sz w:val="24"/>
          <w:szCs w:val="24"/>
        </w:rPr>
        <w:t xml:space="preserve">_____________________________рубля </w:t>
      </w:r>
      <w:r>
        <w:rPr>
          <w:sz w:val="24"/>
          <w:szCs w:val="24"/>
        </w:rPr>
        <w:t>ПМР, что соответствует плану закупок товаров, работ, услуг для обеспечения муниципальных нужд Слободзейского района и города Слободзея на 2024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MD"/>
        </w:rPr>
        <w:t>2.2. Цена контракта, указанная в пункте 2.1. контракта, является твердой и определяется на весь срок действия контракта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асчет по настоящему Контракту производится Получателем в безналичной форме путем перечисления денежных средств в рублях Приднестровской Молдавской Республики на расчетный счет Поставщика, при условии своевременного финансирования, в течение __ дн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виде предоплаты 50% от цены контракта с момента вступления в силу настоящего Контрак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тавшиеся 50% от цены контакта оплачиваются Получателем по факту получения автомобиля Получателем, после подписания акта приёма-передачи автомобиля, либо иного документа о приёмке автомоби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 Получатель признается исполнившим свою обязанность по оплате автомобиля с момента зачисления денежных средств на расчетный счет Поставщ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Источники финансирования – местный бюдж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ИЕМА-ПЕРЕДАЧИ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Автомобиля Получател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уществляется по согласованию Сторон в течение 5 (пяти) рабочих дней с момента подписания Контракта на основании Акта приема-передачи, являющегося неотъемлемой частью настоящего Контракта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ставка Автомобиля осуществляется силами и за счет Поставщика по месту нахождения Получателя.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Совместно с Автомобилем Получателю должна быть передана сопроводительная эксплуатационная документация (технический паспорт, сервисная документация, руководство по эксплуатации и др.</w:t>
      </w:r>
      <w:r>
        <w:rPr>
          <w:bCs/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кументация по оценке состояния и стоимости автомобиля</w:t>
      </w:r>
      <w:r>
        <w:rPr>
          <w:sz w:val="24"/>
          <w:szCs w:val="24"/>
        </w:rPr>
        <w:t>, ключи зажигания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Приемка Автомобиля Получателем осуществляется с обязательной проверкой соответствия товара требованиям, указанным в Спецификации, и сопроводительных документах, а также проверкой технического состояния, внешнего вида, комплектации, качества проведения предпродажной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4. В течение 1 (одного) рабочего дня после проведения приемки поставленного Автомобиля Получател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при отсутствии претензий направляет Поставщику подписанный Акт приемки-передач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при обнаружении недостатков (повреждений, дефектов) направляет в письменной форме мотивированный отказ от подписания Акта приемки-передачи автомобиля, в котором фиксируется перечень недостатков (повреждений, дефектов), сроки их устранения Поставщиком и дату повторной прием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оставщик обязан устранить все обнаруженные недостатки (повреждения, дефекты) за свой счет в сроки, указанные в мотивированном отказ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бязательство Поставщика по поставке Автомобиля считается исполненным с момента надлежащей поставки автомобиля в соответствии с условиями настоящего Контракта, а именно - с даты подписания сторонами акта приемки-передачи автомоби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6. Право собственности на Автомобиль переходит от Поставщика к Получателю с даты поставки Автомоби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Риск случайной гибели или порчи Автомобиля несет его собственни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8. Комплектность автомобиля должна соответствовать сопроводительной документации и условиям настоящего контракта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 собственность Получателя Автомобиль в комплектации, количестве, по цене, в порядке и в сроки, согласно условиям Контракта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ри поставке Автомобиля Получателя технические и иные документы, установленные настоящим Контракт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ых в настоящем пункте документов, автомобиль считается переданным некомплектным и Получатель вправе не принимать его до дня предоставления соответствующих документов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ть, что Автомобиль соответствует техническим требованиям Получателя и в отношении него проведена предпродажная подготовк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етензии по несоответствию требованиям, указанным в Спецификации и сопроводительных документах, техническому состоянию, внешнему виду, комплектации, качеству проведения предпродажной подготовки поставляемого Автомобил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sz w:val="24"/>
          <w:szCs w:val="24"/>
        </w:rPr>
        <w:t>Обеспечить своевременное устранение за свой счет недостатков (повреждений, дефектов), выявленных при приемке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5"/>
        </w:numPr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своевременной оплаты за поставленный автомобиль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b/>
          <w:sz w:val="24"/>
          <w:szCs w:val="24"/>
        </w:rPr>
        <w:t>Получатель обязан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поставленного Поставщиком Автомобиля, в случае его соответствия требованиям настоящего контракта, в срок и на условиях настоящего Контракта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риемку поставленного Поставщиком автомобиля в установленном настоящим Контрактом порядке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4.3.3. </w:t>
      </w:r>
      <w:bookmarkStart w:id="1" w:name="_Hlk131164947"/>
      <w:r>
        <w:rPr>
          <w:sz w:val="24"/>
          <w:szCs w:val="24"/>
        </w:rPr>
        <w:t>П</w:t>
      </w:r>
      <w:r>
        <w:rPr>
          <w:sz w:val="24"/>
          <w:szCs w:val="24"/>
          <w:lang w:bidi="ru-RU"/>
        </w:rPr>
        <w:t>ринять решение об одностороннем отказе от исполнения контракта, если в ходе его исполнения установлено, чт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74"/>
        <w:ind w:right="-1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</w:t>
      </w:r>
      <w:r>
        <w:rPr>
          <w:sz w:val="24"/>
          <w:szCs w:val="24"/>
          <w:lang w:bidi="ru-RU"/>
        </w:rPr>
        <w:t>а) поставляемый автомобиль не соответствует установленным извещениям об осуществлении закупки и (или) документации о закупке, требованиям к поставляемому автомобилю и Поставщик уклоняется от исполнения обязательств по настоящему контракт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74"/>
        <w:ind w:right="-1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</w:t>
      </w:r>
      <w:r>
        <w:rPr>
          <w:sz w:val="24"/>
          <w:szCs w:val="24"/>
          <w:lang w:bidi="ru-RU"/>
        </w:rPr>
        <w:t>б) Поставщиком представлена недостоверная информация о своем соответствии установленным требованиям, что привело к признанию его заявки соответствующей требованиям Закона о закупках и установленным заказчиком требованиям к Товарам в соответствии с извещением о проведении запроса предложений, что позволило участнику стать победителем определения поставщика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bookmarkEnd w:id="1"/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лучатель имеет право: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4.4.2. Контролировать ход поставки Автомобиля, соблюдение срока поставки, проверять соответствие автомобиля условиям настоящего Контракта.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4.4.3. </w:t>
      </w:r>
      <w:r>
        <w:rPr>
          <w:sz w:val="24"/>
          <w:szCs w:val="24"/>
          <w:shd w:fill="FFFFFF" w:val="clear"/>
        </w:rPr>
        <w:t>При обнаружении недостатков автомобиля, требовать от Поставщика их устранения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Заказчик обязан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</w:rPr>
        <w:t>4.5.1. П</w:t>
      </w:r>
      <w:r>
        <w:rPr>
          <w:bCs/>
          <w:sz w:val="24"/>
          <w:szCs w:val="24"/>
          <w:lang w:bidi="ru-RU"/>
        </w:rPr>
        <w:t>ринять решение об одностороннем отказе от исполнения контракта, если в ходе его исполнения установлено, что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а) поставляемый автомобиль не соответствует установленным извещениям об осуществлении закупки и (или) документации о закупке, требованиям к поставляемому автомобилю и Поставщик уклоняется от исполнения обязательств по настоящему контракту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б) Поставщиком представлена недостоверная информация о своем соответствии установленным требованиям, что привело к признанию его заявки соответствующей требованиям Закона о закупках и установленным заказчиком требованиям к Товарам в соответствии с извещением о проведении запроса предложений, что позволило участнику стать победителем определения поставщик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2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firstLine="708"/>
        <w:jc w:val="center"/>
        <w:rPr>
          <w:rFonts w:eastAsia="TimesNewRomanPSMT;MS Mincho"/>
          <w:b/>
          <w:b/>
          <w:bCs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</w:rPr>
        <w:t>5. КАЧЕСТВО АВТОМОБИЛЯ И ГАРАНТИЙНЫЕ ОБЯЗАТЕЛЬСТВА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5.1. Поставщик гарантирует, что поставляемый автомобиль: соответствует характеристикам (потребительским свойствам) и иным требованиям, установленным настоящим контрактом; свободен от любых прав третьих лиц и иных обременений; пригоден к эксплуатации; в исправном техническом состоянии; не имеет дефектов (механических повреждений), связанных, в том числе, с конструкцией, материалами, функционированием при использовании в обычных условиях; является качественным. 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5.2. Поставляемы автомобиль должен соответствовать всем требованиям и нормам безопасности автотранспортных средств, а также иным нормативным требованиям, действующим на территории Приднестровской Молдавской Республики. Автомобиль не должен иметь видимых и скрытых дефектов. Поставщик устраняет за свой счет недостатки и дефекты, выявленные при приемке автомобиля. 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5.3. В случае обнаружения Получателем скрытых недостатков после приемки автомобиля,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 обязан устранить их своими силами и за свой счет.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4"/>
          <w:szCs w:val="24"/>
        </w:rPr>
        <w:t>5.4.</w:t>
        <w:tab/>
        <w:t>На автомобиль устанавливается гарантийный срок________, исчисляемый с момента подписания акта приема-передачи автомобиля, либо иного документа о приемке товара, подписанного сторонами. Поставщик отвечает за недостатки автомобиля, выявленные в течение гарантийного срока, если не докажет, что недостатки возникли вследствие нарушения Получателем условий эксплуатации автомобиля, либо ненадлежащих действий третьих лиц, либо под действием непреодолимой силы.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Style24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 xml:space="preserve"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 </w:t>
      </w:r>
    </w:p>
    <w:p>
      <w:pPr>
        <w:pStyle w:val="Style24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 xml:space="preserve"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 </w:t>
      </w:r>
    </w:p>
    <w:p>
      <w:pPr>
        <w:pStyle w:val="Style24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 xml:space="preserve">В случае неисполнения или ненадлежащего исполнения Поставщиком своих обязательств по контракту, он уплачивает Получателю пеню в размере 0,1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 </w:t>
      </w:r>
    </w:p>
    <w:p>
      <w:pPr>
        <w:pStyle w:val="Style24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 xml:space="preserve">Неустойки/пени или штрафы оплачиваются в течение 10 (десяти) банковских дней с момента выставления одной из Сторон соответствующего требования, путем перечисления денежных средств на расчетный счет другой Стороны. Уплата неустойки (пени) не освобождает Поставщика от возмещения убытков в полном объеме и исполнения обязательств или устранения недостатков. Возмещение убытков производится в порядке, предусмотренном законодательством Приднестровской Молдавской Республики. </w:t>
      </w:r>
    </w:p>
    <w:p>
      <w:pPr>
        <w:pStyle w:val="Style24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 xml:space="preserve">В случае нарушения Поставщиком сроков исполнения обязательств по контракту Получатель перечисляет Поставщ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 </w:t>
      </w:r>
    </w:p>
    <w:p>
      <w:pPr>
        <w:pStyle w:val="Style24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В случае одностороннего отказа Поставщика от исполнения настоящего Контракта, Поставщик уплачивает Получателю штраф в размере 10% от цены настоящего Контракта, включая авансовый платеж (предоплату), если таковой был совершен.</w:t>
      </w:r>
    </w:p>
    <w:p>
      <w:pPr>
        <w:pStyle w:val="Style24"/>
        <w:tabs>
          <w:tab w:val="clear" w:pos="720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2" w:name="e15F937AE"/>
      <w:bookmarkStart w:id="3" w:name="eCAE7BC5D"/>
      <w:bookmarkEnd w:id="2"/>
      <w:bookmarkEnd w:id="3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, с соблюдением досудебного претензионного порядка,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</w:t>
        <w:tab/>
        <w:t xml:space="preserve"> Настоящий контракт вступает в силу с момента его подписания Сторонами и действует до 31 декабря 2024 года,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2.</w:t>
        <w:tab/>
        <w:t xml:space="preserve">Днем подписания настоящего контракта Стороны договорились считать самую позднюю из дат, указанных под подписями Сторон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.</w:t>
        <w:tab/>
        <w:t xml:space="preserve">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</w:t>
        <w:tab/>
        <w:t xml:space="preserve">Настоящий контракт составлен в 3 (трех)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</w:t>
        <w:tab/>
        <w:t xml:space="preserve">Изменение условий (включая существенные) настоящего контракта и его досрочное прекращение (расторжение) допускаются по соглашению сторон, а также в одностороннем порядке, в случаях, предусмотренных действующим законодательством Приднестровской Молдавской Республики, настоящим контрактом, с учетом норм Закона Приднестровской Молдавской Республики «О закупках в Приднестровской Молдавской Республике»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оставщике, с которым контракт был расторгнут, в связи с односторонним отказом Заказчика, Получателя от исполнения контракта по причине недобросовестности Поставщика, включается в реестр недобросовестных поставщиков (подрядчиков, исполнителей)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</w:t>
        <w:tab/>
        <w:t xml:space="preserve"> Все изменения и дополнения к настоящему контракту имеют юридическую силу, если они не противоречат действующему законодательству Приднестровской Молдавской Республики, оформлены письменно и удостоверены подписями, уполномоченных на то лиц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</w:t>
        <w:tab/>
        <w:t>Все Приложения к настоящему контракту являются его неотъемлемой част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870"/>
      </w:tblGrid>
      <w:tr>
        <w:trPr>
          <w:trHeight w:val="31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315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______________/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администрация Слободзейского района и города Слободзе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лободзея, ул. Фрунзе 25</w:t>
            </w:r>
          </w:p>
          <w:p>
            <w:pPr>
              <w:pStyle w:val="Normal"/>
              <w:ind w:lef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  </w:t>
              <w:tab/>
              <w:t xml:space="preserve">                  </w:t>
            </w:r>
          </w:p>
          <w:p>
            <w:pPr>
              <w:pStyle w:val="Normal"/>
              <w:ind w:lef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к.    </w:t>
              <w:tab/>
              <w:tab/>
              <w:tab/>
              <w:tab/>
            </w:r>
          </w:p>
          <w:p>
            <w:pPr>
              <w:pStyle w:val="Normal"/>
              <w:ind w:lef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  <w:tab/>
              <w:tab/>
            </w:r>
          </w:p>
          <w:p>
            <w:pPr>
              <w:pStyle w:val="Normal"/>
              <w:ind w:lef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 сч. №  </w:t>
              <w:tab/>
              <w:tab/>
            </w:r>
          </w:p>
          <w:p>
            <w:pPr>
              <w:pStyle w:val="Normal"/>
              <w:ind w:lef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государственной администрации Слободзейского района города Слободзе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 Тищенко В.В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7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28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АТЕЛЬ</w:t>
            </w:r>
          </w:p>
        </w:tc>
      </w:tr>
      <w:tr>
        <w:trPr>
          <w:trHeight w:val="288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бодзейский районный отдел внутренних дел МВД ПМ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ободзе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р/счет  </w:t>
              <w:tab/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к.   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кор. сч. №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РОВД МВД ПМ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Урсу С.М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51" w:gutter="0" w:header="454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8" w:leader="none"/>
        <w:tab w:val="center" w:pos="4677" w:leader="none"/>
        <w:tab w:val="right" w:pos="9355" w:leader="none"/>
        <w:tab w:val="right" w:pos="9779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Алла Дилигул</cp:lastModifiedBy>
  <cp:lastPrinted>2021-03-26T10:46:00Z</cp:lastPrinted>
  <dcterms:modified xsi:type="dcterms:W3CDTF">2024-08-15T10:18:00Z</dcterms:modified>
  <cp:revision>54</cp:revision>
  <dc:subject/>
  <dc:title>ДОГОВОР КУПЛИ-ПРОДАЖИ ТОВАРА г</dc:title>
</cp:coreProperties>
</file>