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100% стоимости контракта в течение 5 (пяти) банковских дней после подписания настоящего контракт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r>
        <w:rPr>
          <w:b/>
          <w:bCs/>
        </w:rPr>
        <w:t>По лотам №1-5:</w:t>
      </w:r>
      <w:r>
        <w:rPr/>
        <w:t xml:space="preserve"> Товар поставляется в течение 3 (трех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</w:rPr>
        <w:t>По лоту №6:</w:t>
      </w:r>
      <w:r>
        <w:rPr>
          <w:rFonts w:cs="Times New Roman" w:ascii="Times New Roman" w:hAnsi="Times New Roman"/>
        </w:rPr>
        <w:t xml:space="preserve"> Товар поставляется партиями, в соответствии с Заявкой Покупателя, на условиях Контракта в течение 5 (пяти) рабочих дней после предоплаты</w:t>
      </w:r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за количество товара, указанное в Заявке Покупателя</w:t>
      </w:r>
      <w:bookmarkEnd w:id="0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6 (шести) месяцев – для позиций 1,2,3 (лоты №1,2,3);</w:t>
      </w:r>
    </w:p>
    <w:p>
      <w:pPr>
        <w:pStyle w:val="Normal"/>
        <w:jc w:val="both"/>
        <w:rPr/>
      </w:pPr>
      <w:r>
        <w:rPr/>
        <w:t>- не менее 12 (двенадцати) месяцев – для позиций 4-7 (лот №4);</w:t>
      </w:r>
    </w:p>
    <w:p>
      <w:pPr>
        <w:pStyle w:val="Normal"/>
        <w:jc w:val="both"/>
        <w:rPr/>
      </w:pPr>
      <w:r>
        <w:rPr/>
        <w:t>- не менее 12 (двенадцати) месяцев – для позиции 8 (лот №5)</w:t>
      </w:r>
    </w:p>
    <w:p>
      <w:pPr>
        <w:pStyle w:val="Normal"/>
        <w:jc w:val="both"/>
        <w:rPr/>
      </w:pPr>
      <w:r>
        <w:rPr/>
        <w:t>- не менее 5 (пяти) лет – для позиции 12 (лот №6), и не менее 10 (десяти) лет – для позиций 9,10,11 (лот №6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08-14T13:01:00Z</dcterms:modified>
  <cp:revision>18</cp:revision>
  <dc:subject/>
  <dc:title/>
</cp:coreProperties>
</file>