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Шкафной газорегуляторный пункт ШГРП-2MBZ-1/32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товаров, работ, услуг для обеспечения нужд МГУП «Тирастеплоэнерго» на 2024 год, утвержденному «____» _______ 2024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проведения запроса предло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Оплата Товара по настоящему контракту производится Покупателем после поставки Товара и подписания уполномоченными представителями обеих Сторон товарных накладных, на основании выставленных Поставщиком счетов в течение 20 рабочих дней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оставка всего объема Товара по настоящему контракту осуществляется в следующие сроки: начало поставки – со дня подписания контракта; окончание поставки – не позднее 45 (сорока пяти) календарных дней с даты подписания настоящего контракта, с правом досрочной поставки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 точной дате поставки Поставщик обязан уведомить Покупателя </w:t>
      </w:r>
      <w:r>
        <w:rPr>
          <w:rFonts w:eastAsia="Calibri"/>
          <w:sz w:val="24"/>
          <w:szCs w:val="24"/>
        </w:rPr>
        <w:t xml:space="preserve">посредством факсимильного сообщения не позднее, чем за </w:t>
      </w:r>
      <w:r>
        <w:rPr>
          <w:sz w:val="24"/>
          <w:szCs w:val="24"/>
        </w:rPr>
        <w:t>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се расходы по доставке и транспортировке Товара несет Поставщик. 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ркировка Товара, полнота сведений, качество выполнения маркировки Товара должны соответствовать требованиям нормативно-технической документации, предъявляемым к каждому из видов Товара, поставляемого по настоящему контракту. При отсутствии требований к конкретному виду Товара стороны определили, что маркировка должна </w:t>
      </w:r>
      <w:r>
        <w:rPr>
          <w:rFonts w:eastAsia="Calibri"/>
          <w:sz w:val="24"/>
          <w:szCs w:val="24"/>
        </w:rPr>
        <w:t>обеспечить возможность идентификации Товара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TextBody"/>
        <w:spacing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4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0 533 93124 </w:t>
        <w:tab/>
        <w:tab/>
        <w:tab/>
        <w:tab/>
        <w:t xml:space="preserve">           </w:t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                          </w:t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ab/>
        <w:t xml:space="preserve">  «____» ______________ 2024г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ификация №___ от ___.___. 2024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контракту № _____ </w:t>
      </w:r>
      <w:r>
        <w:rPr>
          <w:b/>
          <w:sz w:val="24"/>
          <w:szCs w:val="24"/>
        </w:rPr>
        <w:t>от   ___.___.</w:t>
      </w:r>
      <w:r>
        <w:rPr>
          <w:b/>
          <w:bCs/>
          <w:sz w:val="24"/>
          <w:szCs w:val="24"/>
        </w:rPr>
        <w:t>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562"/>
        <w:gridCol w:w="567"/>
        <w:gridCol w:w="850"/>
        <w:gridCol w:w="1134"/>
        <w:gridCol w:w="112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ГРП-2MBZ-1/32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тор давления Madas FRG/2MBZ Ду 32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н шаровый фланцевый КШУну-50-I-I-16 DN 50 PN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н шаровый муфтовый Ду 20 PN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ьтр газа ФСГ-50/1,6-50 м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пан ПСК MVSP/1 Ду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28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4-08-09T06:36:00Z</dcterms:modified>
  <cp:revision>23</cp:revision>
  <dc:subject/>
  <dc:title>ДОГОВОР КУПЛИ-ПРОДАЖИ ТОВАРА г</dc:title>
</cp:coreProperties>
</file>