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АКТ НА ОКАЗАНИЕ УСЛУГ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Тирасполь                                                                               «____» ___________2021 года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(</w:t>
      </w:r>
      <w:r>
        <w:rPr/>
        <w:t>организационно-правовая форма и наименование юридического лица</w:t>
      </w:r>
      <w:r>
        <w:rPr>
          <w:sz w:val="24"/>
          <w:szCs w:val="24"/>
        </w:rPr>
        <w:t>), именуемое в дальнейшем «Исполнитель», в лице______________(</w:t>
      </w:r>
      <w:r>
        <w:rPr/>
        <w:t>должность, Ф.И.О.),</w:t>
      </w:r>
      <w:r>
        <w:rPr>
          <w:sz w:val="24"/>
          <w:szCs w:val="24"/>
        </w:rPr>
        <w:t xml:space="preserve"> действующего на основании Устава с одной стороны, и ГУП «Управление административными зданиям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Заказчик», в лице директора Грошовкина Вячеслава Ильича, действующего на основании Устава, с другой стороны, при совместном упоминании именуемые «Стороны», заключили настоящий Контракт на оказание услуг  (далее –Контракт) о нижеследующем:</w:t>
      </w:r>
    </w:p>
    <w:p>
      <w:pPr>
        <w:pStyle w:val="Normal"/>
        <w:ind w:firstLine="709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о заданию Заказчика Исполнитель обязуется оказать услуги по уборке прилегающей территории к зданию Правительства ПМР и Верховного Совета ПМР, расположенного по адресу: г. Тирасполь, ул.25 Октября,45 и сдать их результат Заказчику, а Заказчик обязуется принять результат оказанных услуг и оплатить его в порядке и на условиях, предусмотренных настоящим Контр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2. Под Услугами в рамках настоящего Контракта подразумеваются услуги по уборке прилегающей территории к зданию Правительства ПМР и Верховного Совета ПМ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Объем и периодичность Услуг определяются Приложением №1, являются неотъемлемой частью настоящего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СУММА КОНТРАКТА И ПОРЯДОК РАСЧЕ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Начальная (максимальная) цена Контракта составляет _____ (сумма прописью) рублей ПМР, что соответствует плану закупок товаров, работ, услуг для обеспечения государственных нужд _______________ на 202_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Цена контракта, указанная в пункте 2.1. контракта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</w:t>
        <w:tab/>
        <w:t>Окончательная стоимость оказанных Исполнителем услуг складывается из цен, указываемых в счете, выставляемом Исполнителем на основании Акта сдачи-приемки результата оказан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</w:t>
        <w:tab/>
        <w:t>Оплата Услуг осуществляется за фактически оказанные Услуги, на основании выставленных Исполнителем счетов, в течении 5 (пяти) рабочих дней с момента подписания Сторонами Акта сдачи-приемки оказан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</w:t>
        <w:tab/>
        <w:t xml:space="preserve">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Исполн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</w:t>
        <w:tab/>
        <w:t xml:space="preserve"> Источник финансирования – собственные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СРОКИ ОКАЗАНИЯ УСЛУГ И ПОРЯДОК СДАЧИ-ПРИЕМК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НЫХ УСЛУГ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</w:t>
        <w:tab/>
        <w:t>исполнитель обязуется оказать услуги по настоящему Контракту с 1 по 28 июля 202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</w:t>
        <w:tab/>
        <w:t>Увеличение сроков оказания услуг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</w:t>
        <w:tab/>
        <w:t>Передача результатов оказанных Исполнителем услуг оформляется Актом сдачи-приёмки результата оказан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</w:t>
        <w:tab/>
        <w:t>Исполнитель предоставляет Заказчику результат услуг, с приложением Акта сдачи-приёмки результата оказанных услуг. Датой завершения оказания услуг считается дата подписания Сторонами Акта сдачи-приемки результата оказан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</w:t>
        <w:tab/>
        <w:t xml:space="preserve">Заказчик в течение 5 (пяти) рабочих дней со дня предоставления Исполнителем Акта обязан принять результат оказанных услуг и направить Исполнителю подписанный Акт сдачи-приемки результата оказанных услуг или мотивированный отказ в прием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</w:t>
        <w:tab/>
        <w:t>В случае мотивированного отказа Заказчика от приемки результата оказанных услуг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</w:t>
        <w:tab/>
        <w:t>Исполнитель обязуется своими силами и за свой счет устранить выявленные недостатки оказанных услуг, возникшие по вине Исполнителя, в согласованные с Заказчиком сроки, и после устранения направить Заказчику повторный Акт сдачи-приемки результата оказанных услуг, который подлежит рассмотрению и подписанию Заказчиком в срок, установленный пунктом 3.5. настоящего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</w:t>
        <w:tab/>
        <w:t>В случае обнаружения Заказчиком скрытых недостатков после подписания Акта сдачи-приемки результата оказанных услуг, последний обязан известить об этом Исполнителя в десятидневный срок. В этом случае Исполнитель в согласованные Сторонами сроки обязан устранить выявленные недостатки своими силами и за свой сч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</w:t>
        <w:tab/>
        <w:t>В случае уклонения Исполнителя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Исполнитель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ПРАВА И ОБЯЗАННОСТИ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Исполни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 оказывать услуги качественно, с соблюдением норм и правил, в соответствии с требованиями Заказчика в сроки, предусмотренные настоящим контр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устранять выявленные Заказчиком недостатки оказанных Услуг, в сроки, согласованные Сторо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согласовывать с Заказчиком все необходимые действ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4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5. передать результат оказанных услуг Заказчику по Акту сдачи-приемки оказан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6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 Исполнитель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2. требовать своевременной оплаты оказанных услуг на условиях, предусмотренных настоящим контракт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3. требовать обеспечения своевременной приемки оказанных услуг и подписания Акта сдачи-приемки результата оказанных услуг либо обоснованного отказа от его подписания в установленные сро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Заказчик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1. оплатить результат оказанных услуг в сроки, предусмотренные контр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2. оказывать содействие Исполнителю в ходе оказания им услуг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3. своевременно сообщать в письменной форме Исполнителю о выявленных недостатк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4. принять по Акту сдачи-приемки оказанных услуг, произведенные по настоящему контракту услуги либо составить мотивированный отказ от приём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Заказчик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. требовать от Исполнителя, надлежащего выполнения обязательств в рамках условий настоящего контр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2. осуществлять контроль за ходом оказания услуг по настоящему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3. требовать своевременного устранения выявленных недостат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4. отказаться от принятия результатов услуг, если не соблюдены полностью или в части условия, предусмотренные настоящим контрактом, и Исполнитель отказывается устранять недоста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ОТВЕТСТВЕННОСТЬ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За нарушение Исполнителем сроков выполнения работ (оказания услуг)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ФОРС-МАЖОР (ДЕЙСТВИЕ НЕПРЕОДОЛИМОЙ СИЛЫ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ПОРЯДОК РАЗРЕШЕНИЯ СПОР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КОНТРАК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контракт вступает в силу с момента его подписания Сторонами и действует до «31» декабря 2021 года,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</w:t>
        <w:tab/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</w:t>
        <w:tab/>
        <w:t>Датой исполнения обязательств по оказанию услуг является дата подписания Заказчиком Акта сдачи-приемки результата оказанных услуг, который является подтверждением оказания услуг, предусмотренных настоящим контрактом, и основанием для окончательного расчета за оказание услуг в соответствии с настоящим контр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</w:t>
        <w:tab/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</w:t>
        <w:tab/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</w:t>
        <w:tab/>
        <w:t>Изменение условий настоящего контракта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</w:t>
        <w:tab/>
        <w:t xml:space="preserve">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160"/>
      </w:tblGrid>
      <w:tr>
        <w:trPr>
          <w:trHeight w:val="1840" w:hRule="atLeast"/>
        </w:trPr>
        <w:tc>
          <w:tcPr>
            <w:tcW w:w="4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3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33"/>
              <w:spacing w:before="0" w:after="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Управление административными зданиями»</w:t>
            </w:r>
          </w:p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 г. Тирасполь ул.25 Октября,45</w:t>
            </w:r>
          </w:p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47589</w:t>
            </w:r>
          </w:p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160000000452</w:t>
            </w:r>
          </w:p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О «Агропромбанк» г. Тирасполь,</w:t>
            </w:r>
          </w:p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 16</w:t>
            </w:r>
          </w:p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   _______________ Грошовкин В.И.</w:t>
            </w:r>
          </w:p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1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6">
    <w:name w:val="Основной текст с отступом Знак"/>
    <w:qFormat/>
    <w:rPr>
      <w:rFonts w:eastAsia="Calibri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696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firstLine="71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7:00Z</dcterms:created>
  <dc:creator>Ведутенко Галина Владимировна</dc:creator>
  <dc:description/>
  <cp:keywords/>
  <dc:language>en-US</dc:language>
  <cp:lastModifiedBy>Оксана Н. Бортник</cp:lastModifiedBy>
  <cp:lastPrinted>2021-03-23T08:58:00Z</cp:lastPrinted>
  <dcterms:modified xsi:type="dcterms:W3CDTF">2021-06-09T07:17:00Z</dcterms:modified>
  <cp:revision>2</cp:revision>
  <dc:subject/>
  <dc:title/>
</cp:coreProperties>
</file>