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___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тавку смазочных материалов 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«     » ______ 2021г.</w:t>
      </w:r>
      <w:r>
        <w:rPr>
          <w:sz w:val="24"/>
        </w:rPr>
        <w:tab/>
      </w:r>
      <w:r>
        <w:rPr>
          <w:sz w:val="24"/>
          <w:szCs w:val="24"/>
        </w:rPr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>______________,</w:t>
      </w:r>
      <w:r>
        <w:rPr>
          <w:b w:val="false"/>
          <w:szCs w:val="24"/>
        </w:rPr>
        <w:t xml:space="preserve"> именуемое  в дальнейшем  Продавец, в лице ___________________________________ действующего  на основании  Устава, 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>, именуемое в дальнейшем Покупатель, в  лице директора ___________________________________</w:t>
      </w:r>
      <w:r>
        <w:rPr>
          <w:szCs w:val="24"/>
        </w:rPr>
        <w:t xml:space="preserve">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на основании Протокола № __________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 обязуется передать в собственность Покупателя,  а  Покупатель обязуется принять и оплатить на условиях, предусмотренных настоящим контрактом: «смазочные материалы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 Поставляемый Товар принадлежит Продавц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2.1. Продавец передает «Товар» партиями, на основании заявки уполномоченного представителя Покупателя по товаротранспортной накладной в объемах предусмотренных Спецификацией №1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родавц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атой поставки Товара считается дата подписания Покупателем товаро - 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оваро-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тификат соответствия, паспорта на Товар, свидетельство и/ 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родавцом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 _______________________(____________________) рублей ПМР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Источник финансирования – собственные средства Покупателя.</w:t>
      </w: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по настоящему Контракту производятся в рублях ПМР, путем перечисления денежных средств на расчетный счет Продавца в течение 15 (пятна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Cs w:val="24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родавц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родавц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обработки, подготовки к монтажу, в процессе монтажа, испытания,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чертежам, образцам (эталонам)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родав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родавц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родавец обязуется заменить товар в течение 10 рабочих дней, на соответствующий Спецификации в приложение №1 к настоящему контракту. Расходы связанные с заменой ненадлежащего «Товара» несет Продавец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родавц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Продавец гарантирует качество поставленного «Товара» в течение срока, установленного заводом-изготовителем «Товара»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В случае если поставка не будет произведена Продавцом в сроки, установленные настоящим Контрактом, Покупатель вправе взыскать с Продавца неустойку в размере 0,1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За нарушение Покупателем срока оплаты поставленного «Товара», Покупатель уплачивает Продавцу неустойку в виде пени в размере 0.1 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Начисление пени не является обязательством Сторон по Контракту, а их правом. Выплата пени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5. 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, либо применяется п.4.2 настоящего Контракта.</w:t>
      </w:r>
      <w:r>
        <w:rPr>
          <w:i w:val="false"/>
          <w:sz w:val="28"/>
          <w:szCs w:val="28"/>
        </w:rPr>
        <w:t xml:space="preserve">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 действует с даты подписания и до 31.12.2021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  <w:lang w:val="ru-RU"/>
        </w:rPr>
        <w:t xml:space="preserve">     </w:t>
      </w: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контракту №</w:t>
      </w:r>
      <w:r>
        <w:rPr>
          <w:b/>
          <w:szCs w:val="28"/>
        </w:rPr>
        <w:t xml:space="preserve"> 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Сумма Спецификации №1 составляет               (___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Indent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о</w:t>
    </w:r>
    <w:r>
      <w:rPr>
        <w:b/>
        <w:i/>
        <w:sz w:val="20"/>
      </w:rPr>
      <w:t xml:space="preserve">т   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</w:t>
    </w:r>
    <w:r>
      <w:rPr>
        <w:b/>
        <w:i/>
        <w:sz w:val="20"/>
      </w:rPr>
      <w:t xml:space="preserve"> </w:t>
    </w:r>
    <w:r>
      <w:rPr>
        <w:i/>
        <w:sz w:val="20"/>
      </w:rPr>
      <w:t>/</w:t>
      <w:tab/>
      <w:tab/>
      <w:t>______________/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user</cp:lastModifiedBy>
  <cp:lastPrinted>2019-10-16T16:43:00Z</cp:lastPrinted>
  <dcterms:modified xsi:type="dcterms:W3CDTF">2021-01-27T14:07:00Z</dcterms:modified>
  <cp:revision>166</cp:revision>
  <dc:subject/>
  <dc:title/>
</cp:coreProperties>
</file>