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ные критер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>
          <w:rFonts w:cs="Times New Roman" w:ascii="Times New Roman" w:hAnsi="Times New Roman"/>
        </w:rPr>
        <w:t>Цена контракта (удельный вес критерия ‒ 70 %)</w:t>
      </w:r>
    </w:p>
    <w:p>
      <w:pPr>
        <w:pStyle w:val="Normal"/>
        <w:numPr>
          <w:ilvl w:val="0"/>
          <w:numId w:val="1"/>
        </w:numPr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мостные критер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участников закупки, опыт работы и деловая репутация участника закупки (удельный вес критерия – 30 %) ‒ копии выполненных договоров, акта (актов) выполненных работ и актов приемки, подтверждающих выполнение работ на ремонт асфальтобетонных покрытий на общую сумму не менее начальной (максимальной) цены контракта за последние 2 года, предшествующие дате размещения извещения о проведении закупки, либо перечнем соответствующих договоров, составленного по форме, установленной в документации о закупке, с обязательным приложением копий актов приемки и акта (актов) выполненных работ на ремонт асфальтобетонных покрытий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61"/>
        <w:gridCol w:w="1701"/>
        <w:gridCol w:w="1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  <w:t>Квалификация участников закупки, опыт работы и деловая репутация участник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Опыт работы, связанного с предметом контакта, на сумму не менее начальной (максимальной) цены контракта за последние 2 года, предшествующие да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большим сроком гаранти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0:00Z</dcterms:created>
  <dc:creator>admin</dc:creator>
  <dc:description/>
  <cp:keywords/>
  <dc:language>en-US</dc:language>
  <cp:lastModifiedBy>Оксана</cp:lastModifiedBy>
  <dcterms:modified xsi:type="dcterms:W3CDTF">2021-03-29T11:20:00Z</dcterms:modified>
  <cp:revision>2</cp:revision>
  <dc:subject/>
  <dc:title/>
</cp:coreProperties>
</file>